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148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4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Усольцева С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7.27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ольцева Сергея Александр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4.2025 в 21 часов 10 минут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мещении магазина «Перекресток», Усольцев С.А. совершил хищение пива 1 шт. на сумму 149,99 руб., Велком Бекон 1 шт. на сумму 269,99 руб., а всего на общую сумму 419,98 руб., чем причинил АО «Торговый дом «Перекресток» на указанную сум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Усольцев С.А. обстоятельства, изложенные в протоколе об административном правонарушении, не отрицал, пояснил что употреблял пиво в торговом зал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АО «Торговый дом «Перекресток» на рассмотрение дела не явился, о времени и месте рассмотрения административного дела извещен надлежащим образом. При таких обстоятельствах, судья, находит возможным, рассмотреть дело в отсутствие потерпевшего на основании ч.3 ст.25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сольцева С.А.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. 7.27 КоАП РФ установлена административная ответственность за мелкое хищение чужого имущества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. При этом согласно примечанию к ст. 7.27 УК РФ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Усольцева С.А. в совершении указанного выше административного правонарушения подтверждается следующими исследованными в судебном заседании доказательствами: протоколом об административном правонарушении от 18.04.2025, рапортом об обстоятельствах правонарушения, заявлением представителя потерпевшего о привлечении к ответственности лица, совершившего кражу товара, справкой о закупочной стоимости товара,  объяснением Усольцев С.А., объяснением свидетелей Умирзакова А.У., Ереминой Е.А., пояснивших, что Усольцев С.А. вынес товар за пределы кассовой з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, представленные суду, получены без нарушения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Усольцева С.А. мировой судья квалифицирует по ч. 1 ст.7.27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меры наказания за правонарушение, суд учитывает обстоятельства правонарушения, характер совершённого административного правонарушения, личность виновного, его имущественное положение, наличие рабо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огласно п. 1 ч. 1 ст. 4.2 КоАП РФ, является раскаяние в содеянном, выраженное при рассмотрени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огласно ст. 4.3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обстоятельств совершенного правонарушения, личности виновного, его имущественного положения, характера совершённого им административного правонарушения, его поведения до и после совершения правонарушения, материального положения лица, имеющего стабильный доход, мировой судья полагает назначить Усольцеву С.А. наказание в виде административного штрафа, поскольку считает его наиболее соответствующим целям административного наказания, предусмотренным ст. 3.1 КоАП РФ, а также задачам его ис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9-29.11 Кодекса РФ об АП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Усольцева Сергея Александровича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73010027140, ИНН 8601073664, КПП 860101001, к/с 40102810245370000007, УИН 04123654007150065425071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